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Check CD (CHK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7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identify whether there is a carrier or not o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and to pass this result to DOS via the DOS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e batch programming required in large communication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CHKCD anywhere in a batch file when you need to test for the carri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 check for carrier in batch files to decide whether to op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local or remote modes.  Use CHKC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C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Port is the one comm port that you want to check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 port 1, 2, 3, or 4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KCD 2    &lt;- tests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test is nondestructive &amp; it will not drop DTR when it run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CHKCD in a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CD 1                                ;check for carrier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1 goto FFRMT           ;if carrier then run a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0 goto FFLCL           ;if no carrier ru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F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TY COM1                              ;redirect through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-FAM flsearch.ctl &lt;COM1 &gt;COM1      ;run program and redirect to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TY CON                               ;return control to conso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F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-FAM flsearch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RELOA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esting COM1 in the :FFAM label, we can determine how to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HKCD returns an errorlevel of 1 then it has established that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 and that the application should be run in remote mode (:FFRM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the errorlevel is 1, then no carrier was f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should be run locally (:FFLC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CD is shareware.  As such, you can use CHKCD for 30 days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after this period, you must register it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legally.  CHKCD is $10 per copy.  If you are running a multi-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same name on all nodes, then you only need to register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must register each copy of CHKCD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US Currency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1 Lakeshore Drive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questions are always welcome.  I can be reached via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or Queued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d Access BBS:  (616) 468-5026  USR Dual Std  19200-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CD IS DISTRIBUTED AS IS.  THE AUTHOR (GEORGE SPAFFORD) MAKES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, EXPRESSED OR IMPLIED, INCLUDING BUT NOT LIMITED TO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DOCUMENTATION. IN NO EVENT SHALL THE AUTHOR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INCLUDING LOST PROFITS, LOST SAVINGS, OR ANY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F OR THE INABILITY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